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 xml:space="preserve">Spett.l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Cassa Edile Salernita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ia Irno, 109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84135 Salern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ggetto: Richiesta di assistenza protesi e cur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Compilare a macchina o in stampatello)</w:t>
      </w:r>
    </w:p>
    <w:p>
      <w:pPr>
        <w:pStyle w:val="Normal"/>
        <w:jc w:val="both"/>
        <w:rPr/>
      </w:pPr>
      <w:r>
        <w:rPr/>
        <w:t>Il Sottoscritto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0"/>
        <w:gridCol w:w="110"/>
        <w:gridCol w:w="3420"/>
        <w:gridCol w:w="901"/>
        <w:gridCol w:w="907"/>
        <w:gridCol w:w="426"/>
        <w:gridCol w:w="826"/>
        <w:gridCol w:w="1800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o a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sidente 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resa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. op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 contributo, come previsto dal regolamento della Cassa Edile Salernitana, per la seguente assistenza extracontrattuale: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3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3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3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ASSISTENZA DENTARIA</w:t>
        <w:tab/>
      </w:r>
      <w:r>
        <w:rPr>
          <w:sz w:val="20"/>
          <w:szCs w:val="20"/>
        </w:rPr>
        <w:t>protesi</w:t>
        <w:tab/>
        <w:tab/>
        <w:t xml:space="preserve"> cure dentarie</w:t>
        <w:tab/>
        <w:tab/>
        <w:t xml:space="preserve">  apparecchio ortodontico</w:t>
        <w:tab/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SSISTENZA PROTESI ACUSTICHE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ISTENZA PROTESI OCULISTICH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76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PER SE STESSO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b/>
          <w:sz w:val="20"/>
          <w:szCs w:val="20"/>
        </w:rPr>
        <w:t xml:space="preserve">PER CONIUGE A CARICO </w:t>
        <w:tab/>
      </w:r>
      <w:r>
        <w:rPr>
          <w:sz w:val="20"/>
          <w:szCs w:val="20"/>
        </w:rPr>
        <w:t>Nome__________</w:t>
      </w:r>
      <w:r>
        <w:rPr>
          <w:b/>
          <w:sz w:val="20"/>
          <w:szCs w:val="20"/>
        </w:rPr>
        <w:t xml:space="preserve">______ </w:t>
      </w:r>
      <w:r>
        <w:rPr>
          <w:sz w:val="20"/>
          <w:szCs w:val="20"/>
        </w:rPr>
        <w:t>nato/a______________________ il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IGLIO/A A CARICO </w:t>
        <w:tab/>
        <w:tab/>
      </w:r>
      <w:r>
        <w:rPr>
          <w:sz w:val="20"/>
          <w:szCs w:val="20"/>
        </w:rPr>
        <w:t>Nome__________</w:t>
      </w:r>
      <w:r>
        <w:rPr>
          <w:b/>
          <w:sz w:val="20"/>
          <w:szCs w:val="20"/>
        </w:rPr>
        <w:t xml:space="preserve">______ </w:t>
      </w:r>
      <w:r>
        <w:rPr>
          <w:sz w:val="20"/>
          <w:szCs w:val="20"/>
        </w:rPr>
        <w:t>nato/a______________________ il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Dichiara che ha versamenti presso questa Cassa Edile nei dodici mesi precedenti e di non aver mai richiesto e percepito anticipatamente le proprie quote di accantonamento, e di non aver percepito rimborsi da parte dell’ASL e/o INPS, per lo stesso tipo di intervento richies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 sottoscritto si dichiara inoltre disposto, nel caso che la Cassa Edile lo ritenesse necessario, a sottoporsi ad idonea visita medica per accertare l’opportunità, le modalità e la specie dell’intervento o cura sostenuta ed il relativo cos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 base a tale insindacabile accertamento l’Ente avrà facoltà di negare o ridurre il contributo richiesto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i precisa che la prestazione compete una sola volta all’anno per nucleo familiare (</w:t>
      </w:r>
      <w:r>
        <w:rPr>
          <w:b/>
          <w:i/>
          <w:sz w:val="18"/>
          <w:szCs w:val="18"/>
        </w:rPr>
        <w:t>1 prestazione annua per famiglia</w:t>
      </w:r>
      <w:r>
        <w:rPr>
          <w:b/>
          <w:i/>
          <w:sz w:val="20"/>
          <w:szCs w:val="20"/>
        </w:rPr>
        <w:t>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ega alla presente i seguenti documenti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fattura attestante la spesa ritenu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prescrizione specialistica (specificare tutte le prestazioni eseguite ed il costo singolo delle relative prestazioni)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ato di famig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81940</wp:posOffset>
                </wp:positionV>
                <wp:extent cx="6181090" cy="742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l sottoscritto acconsente altresì al trattamento dei dati personali, sia comuni che sensibili, ai sensi del decreto legge 196/03 e successive integrazioni o modifiche, dati funzionali all’attività istituzionale della Cassa Edile Salernitana indicata nella informativa di cui dichiara di aver preso atto (per i figli minorenni, apporre la firma del genitore che ne esercita la potestà genitoriale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Firma del lavorator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irma del coniu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8.5pt;mso-wrap-distance-left:9.05pt;mso-wrap-distance-right:9.05pt;mso-wrap-distance-top:0pt;mso-wrap-distance-bottom:0pt;margin-top:22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l sottoscritto acconsente altresì al trattamento dei dati personali, sia comuni che sensibili, ai sensi del decreto legge 196/03 e successive integrazioni o modifiche, dati funzionali all’attività istituzionale della Cassa Edile Salernitana indicata nella informativa di cui dichiara di aver preso atto (per i figli minorenni, apporre la firma del genitore che ne esercita la potestà genitoriale)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Firma del lavorator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irma del coniu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0" w:footer="6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Vi diamo ricevuta della Vs. domanda di assistenza protesi e cure presentata nella data in calce riportata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Per qualsiasi reclamo è necessario presentare tale tagliando.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/>
    </w:pPr>
    <w:r>
      <w:rPr>
        <w:sz w:val="16"/>
        <w:szCs w:val="16"/>
      </w:rPr>
      <w:t>Timbro  e data Cassa Edile</w:t>
    </w:r>
    <w:r>
      <w:rPr/>
      <w:tab/>
    </w:r>
  </w:p>
  <w:tbl>
    <w:tblPr>
      <w:tblW w:w="3730" w:type="dxa"/>
      <w:jc w:val="left"/>
      <w:tblInd w:w="59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0"/>
    </w:tblGrid>
    <w:tr>
      <w:trPr/>
      <w:tc>
        <w:tcPr>
          <w:tcW w:w="3730" w:type="dxa"/>
          <w:tcBorders>
            <w:bottom w:val="single" w:sz="4" w:space="0" w:color="000000"/>
          </w:tcBorders>
        </w:tcPr>
        <w:p>
          <w:pPr>
            <w:pStyle w:val="Footer"/>
            <w:jc w:val="both"/>
            <w:rPr>
              <w:sz w:val="40"/>
              <w:szCs w:val="40"/>
            </w:rPr>
          </w:pPr>
          <w:r>
            <w:rPr>
              <w:sz w:val="40"/>
              <w:szCs w:val="40"/>
            </w:rPr>
            <w:t>Sig.</w:t>
          </w:r>
        </w:p>
      </w:tc>
    </w:tr>
    <w:tr>
      <w:trPr/>
      <w:tc>
        <w:tcPr>
          <w:tcW w:w="373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</w:tr>
    <w:tr>
      <w:trPr/>
      <w:tc>
        <w:tcPr>
          <w:tcW w:w="373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</w:tr>
  </w:tbl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9:40:00Z</dcterms:created>
  <dc:creator>PC</dc:creator>
  <dc:description/>
  <dc:language>en-US</dc:language>
  <cp:lastModifiedBy>Antonio</cp:lastModifiedBy>
  <cp:lastPrinted>2010-10-18T10:04:00Z</cp:lastPrinted>
  <dcterms:modified xsi:type="dcterms:W3CDTF">2014-03-15T19:40:00Z</dcterms:modified>
  <cp:revision>2</cp:revision>
  <dc:subject/>
  <dc:title/>
</cp:coreProperties>
</file>